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. n.</w:t>
        <w:tab/>
        <w:t>3531</w:t>
        <w:tab/>
        <w:tab/>
        <w:tab/>
        <w:tab/>
        <w:tab/>
        <w:tab/>
        <w:tab/>
        <w:tab/>
        <w:t>l’Aquila,  7/5/20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3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IL DIRETTORE GENER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</w:t>
        <w:tab/>
        <w:t>il D.P.R. n.420 del 31.05.1974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</w:t>
        <w:tab/>
        <w:t>l’art.554 del D.L.vo 16.04.1994 n. 297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</w:t>
        <w:tab/>
        <w:t>il D.P.R. 487 del 09.05.1994 integrato con D.P.R. 693 del 30.10.1996;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A</w:t>
        <w:tab/>
        <w:t>l’O.M. n. 21 del 23/02/2009, registrata alla Corte dei Conti in data 2 aprile 2009, reg. 1, foglio 234, concernente i concorsi di cui all’art. 554 del citato D.L.vo 16/4/1997 n. 297 per l’anno scolastico 2008/09;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Tahoma" w:ascii="Tahoma" w:hAnsi="Tahoma"/>
          <w:sz w:val="20"/>
          <w:szCs w:val="20"/>
        </w:rPr>
        <w:t xml:space="preserve">VISTI </w:t>
        <w:tab/>
        <w:t>i decreti nn. 1202,1204,1206,1207, 1208, 1209 e 1210 del 25.02.2014 con i quali sono stati indetti i concorsi  per soli titoli al fine di integrare e aggiornare le graduatorie permanenti di cui all’art. 554 del  D.L.vo 297/94  per il profilo professionale di INFERMIERE, ASSISTENTE AMMINISTRATIVO, ASSISTENTE TECNICO, ADDETTO ALLE AZIENDE AGRARIE, CUOCO, GUARDAROBIERE E COLLABORATORE SCOLASTICO per le province di Chieti, L’aquila, Pescara e Teramo;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ERATA la necessità di costituire le commissioni esaminatrici dei predetti concorsi;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TE </w:t>
        <w:tab/>
        <w:t>le segnalazioni dei componenti le commissioni fatte pervenire dai Responsabili degli Ambiti Territoriali;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Tahoma" w:ascii="Tahoma" w:hAnsi="Tahoma"/>
          <w:sz w:val="20"/>
          <w:szCs w:val="20"/>
        </w:rPr>
        <w:t>CONSIDERATA altresì l’opportunità di delegare, come nei precedenti anni,  i Responsabili degli Ambiti Territoriali all’emanazione dei provvedimenti di esclusione;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D E C R E T A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Art.1)</w:t>
      </w:r>
      <w:r>
        <w:rPr>
          <w:rFonts w:cs="Tahoma" w:ascii="Tahoma" w:hAnsi="Tahoma"/>
          <w:sz w:val="20"/>
          <w:szCs w:val="20"/>
        </w:rPr>
        <w:t xml:space="preserve"> Le commissioni esaminatrici dei concorsi di cui alle premesse sono così cositui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VINCIA DI CHIET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RESIDENTE</w:t>
        <w:tab/>
        <w:t>D’ORAZIO Ettore  – Dirigente Scolastico -  I.C. 4 di Chieti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1° MEMBRO</w:t>
        <w:tab/>
        <w:tab/>
        <w:t>LIBERATORE Sandro – Funzionario Amministrativo - Ufficio Scolastico Regionale Ambito Territoriale per la provincia di Chiet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° MEMBRO</w:t>
        <w:tab/>
        <w:t>DI LAUDO Diana – Assistente Amministrativo – ITCG “Palizzi” di Vast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SEGRETARIO</w:t>
        <w:tab/>
        <w:t>DI BATTISTA Antonio  -, Assistente Amministrativo - Ufficio Scolastico Regionale Ambito Territoriale per la provincia  di Chieti.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VINCIA DI L’AQUIL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</w:t>
        <w:tab/>
        <w:t>D’ANTONIO Gabriello – Dirigente Scolastico in quiescenza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1° MEMBRO</w:t>
        <w:tab/>
        <w:tab/>
        <w:t>IULIANO Iva – Funzionario Esperto -  Ufficio Scolastico Regionale Ambito Territoriale per la provincia di L’Aquil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° MEMBRO</w:t>
        <w:tab/>
        <w:t>DI NICOLA Annalia– Assistente Amministrativa - IIS “Cotugno” di L’Aquil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SEGRETARIO</w:t>
        <w:tab/>
        <w:t>PARISSE Sandra -, Funzionario Esperto - Ufficio Scolastico Regionale Ambito Territoriale per la provincia di L’Aqui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VINCIA DI PESCAR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RESIDENTE</w:t>
        <w:tab/>
        <w:t>D’AMICO Donatella  – Dirigente Scolastico -  IT “Manthonè” di Pescara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° MEMBRO</w:t>
        <w:tab/>
        <w:tab/>
        <w:t>MORENA Maria Rosaria – Funzionario Amministrativo - Ufficio Scolastico Regionale Ambito Territoriale per la provincia di PESCA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° MEMBRO</w:t>
        <w:tab/>
        <w:t>D’ANGELO Luigi – Assistente Amministrativo – Liceo “Marconi” di Pescar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SEGRETARIO</w:t>
        <w:tab/>
        <w:t>DELLA FRANCA Filomena - Collaboratore Amministrativo - Ufficio Scolastico Regionale Ambito Territoriale per la provincia  di Pesca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l Profilo Professionale di INFERMIERE la Commissione sarà integrata dalla Dott.ssa Rosangela ANTUZZI – esperta designata dalla ASL di Pesca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VINCIA DI TERAMO</w:t>
      </w:r>
    </w:p>
    <w:p>
      <w:pPr>
        <w:pStyle w:val="Normal"/>
        <w:autoSpaceDE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- MAGNO Daniela   Dirigente Scolastico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MEMBRO  -  PASQUALI Donatella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sz w:val="20"/>
          <w:szCs w:val="20"/>
        </w:rPr>
        <w:t>2° MEMBRO -   COMI Antonella Assistente Amministrativo  I.C. Teramo 1 ( Per il concorso – COLLABORATORE SCOLASTICO – GUARDAROBIERE-)</w:t>
      </w:r>
    </w:p>
    <w:p>
      <w:pPr>
        <w:pStyle w:val="Normal"/>
        <w:autoSpaceDE w:val="true"/>
        <w:rPr/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MANI Desolina Assistente Amministrativo  I.C. Civitella del Tronto ( Per il concorso – ASSISTENTE AMMINISTRATIVO-)</w:t>
      </w:r>
    </w:p>
    <w:p>
      <w:pPr>
        <w:pStyle w:val="Normal"/>
        <w:autoSpaceDE w:val="true"/>
        <w:rPr/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NNI Cosme Antonio Assistente Tecnico  IIS Crocetti Cerulli Giulianova ( Per il concorso – ASSISTENTE TECNICO-)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ARIO – SCARICAMAZZA Diana Collaboratore Amministrativo  ATP Teramo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2)</w:t>
      </w:r>
      <w:r>
        <w:rPr>
          <w:rFonts w:cs="Tahoma" w:ascii="Tahoma" w:hAnsi="Tahoma"/>
          <w:sz w:val="20"/>
          <w:szCs w:val="20"/>
        </w:rPr>
        <w:t xml:space="preserve"> I Responsabili degli Ambiti Territoriali della Regione sono delegati all’emanazione dei provvedimenti di esclusione dei candidati che risultino privi dei requisiti richiesti per l’ammissione ai concorsi indicati in premess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hanging="0"/>
        <w:jc w:val="both"/>
        <w:rPr/>
      </w:pPr>
      <w:r>
        <w:rPr>
          <w:rFonts w:cs="Tahoma" w:ascii="Tahoma" w:hAnsi="Tahoma"/>
          <w:sz w:val="20"/>
          <w:szCs w:val="20"/>
        </w:rPr>
        <w:t>F.to  IL DIRETTORE GENERALE</w:t>
      </w:r>
    </w:p>
    <w:p>
      <w:pPr>
        <w:pStyle w:val="Normal"/>
        <w:ind w:left="64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Ernesto Pellecchia</w:t>
      </w:r>
    </w:p>
    <w:p>
      <w:pPr>
        <w:pStyle w:val="Normal"/>
        <w:ind w:left="64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Responsabili degli Ambiti Territorial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Componenti le Commissioni per il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mite dei Responsabili degli Ambiti Territorial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lb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spacing w:lineRule="atLeast" w:line="200"/>
      <w:ind w:left="284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Microsoft Sans Serif" w:ascii="Monotype Corsiva" w:hAnsi="Monotype Corsiva"/>
        <w:sz w:val="32"/>
        <w:szCs w:val="32"/>
      </w:rPr>
      <w:t>Direzione Generale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28:00Z</dcterms:created>
  <dc:creator>M.I.U.R.</dc:creator>
  <dc:description/>
  <cp:keywords/>
  <dc:language>en-US</dc:language>
  <cp:lastModifiedBy>M.I.U.R.</cp:lastModifiedBy>
  <cp:lastPrinted>2014-05-07T10:25:00Z</cp:lastPrinted>
  <dcterms:modified xsi:type="dcterms:W3CDTF">2014-05-07T11:12:00Z</dcterms:modified>
  <cp:revision>15</cp:revision>
  <dc:subject/>
  <dc:title> </dc:title>
</cp:coreProperties>
</file>